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是如何在网购中遇到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并大声呵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买了一些东西，结果发现是假货。真的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啊！我都快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了，我怎么会这么蠢呢？这次一定要叫得大声点，让大家都知道这种事情不能发生。</w:t>
      </w:r>
      <w:r>
        <w:rPr>
          <w:sz w:val="32"/>
          <w:szCs w:val="32"/>
        </w:rPr>
        <w:t>&lt;/p&gt;&lt;p&gt;&lt;img src="/static-img/vX8eDZ1Z_gF0qrdV3aaF1epkkHTPVcIv3TuV-ES-5J6yIR7tpnLu56V454bhtsSn.jpeg"&gt;&lt;/p&gt;&lt;p&gt;</w:t>
      </w:r>
      <w:r>
        <w:rPr>
          <w:sz w:val="32"/>
          <w:szCs w:val="32"/>
        </w:rPr>
        <w:t>当初看到那些优惠信息，我就觉得有点不对劲，但还是忍不住一口气买了下来。后来收到货时，打开一看，那玩意儿简直就是个玩具。我几乎想哭，因为那是我辛苦赚的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人说：“哎呀，这种情况多数时候都是小问题，不用太担心。”但我却是在火星上跳舞。那不是小问题，那是我的信任和金钱被欺骗了。而且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还可能危害健康，这可真是个严重的问题！</w:t>
      </w:r>
      <w:r>
        <w:rPr>
          <w:sz w:val="32"/>
          <w:szCs w:val="32"/>
        </w:rPr>
        <w:t>&lt;/p&gt;&lt;p&gt;&lt;img src="/static-img/sYU03lEMg7iMucMQWKfEYOpkkHTPVcIv3TuV-ES-5J6yIR7tpnLu56V454bhtsSn.png"&gt;&lt;/p&gt;&lt;p&gt;</w:t>
      </w:r>
      <w:r>
        <w:rPr>
          <w:sz w:val="32"/>
          <w:szCs w:val="32"/>
        </w:rPr>
        <w:t>于是，我决定站出来说话。我在社交媒体上发帖子，写着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希望能警告一下其他的消费者不要再中招了。同时，也希望卖家能够正视自己的行为，并改正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有人提起网购的时候，我都会告诉他们，一定要注意查验产品的质量和售后服务。如果有什么异样，就不要犹豫，大声呵斥吧！我们每个人都应该为自己负责，同时也应该保护好自己周围的人，不让假冒伪劣商品继续损害我们的利益。</w:t>
      </w:r>
      <w:r>
        <w:rPr>
          <w:sz w:val="32"/>
          <w:szCs w:val="32"/>
        </w:rPr>
        <w:t>&lt;/p&gt;&lt;p&gt;&lt;img src="/static-img/gwpAggUSqPepMz_6mtaMMupkkHTPVcIv3TuV-ES-5J6yIR7tpnLu56V454bhtsSn.png"&gt;&lt;/p&gt;&lt;p&gt;</w:t>
      </w:r>
      <w:r>
        <w:rPr>
          <w:sz w:val="32"/>
          <w:szCs w:val="32"/>
        </w:rPr>
        <w:t>如果你们有类似的经历，也可以跟我分享一下，我们一起努力，让这个世界变得更加真实、更安全。毕竟，我们每个人的一份努力，都能形成一个强大的力量去打败那些试图欺骗我们的恶劣势力。在此之前，请记住，无论何时，只要感觉到任何不对劲，都要勇敢地发出你的声音，用你的声音让世界听到，你的声音很重要！</w:t>
      </w:r>
      <w:r>
        <w:rPr>
          <w:sz w:val="32"/>
          <w:szCs w:val="32"/>
        </w:rPr>
        <w:t>&lt;/p&gt;&lt;p&gt;&lt;a href = "/doc/725004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是如何在网购中遇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大声呵斥的</w:t>
      </w:r>
      <w:r>
        <w:rPr>
          <w:sz w:val="32"/>
          <w:szCs w:val="32"/>
        </w:rPr>
        <w:t>.doc" rel="alternate" download="725004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是如何在网购中遇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大声呵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